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30.06.2020  №  24</w:t>
        <w:tab/>
        <w:tab/>
        <w:tab/>
        <w:tab/>
        <w:t xml:space="preserve">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05.03.2013 № 8 «</w:t>
            </w:r>
            <w:r>
              <w:rPr>
                <w:color w:val="000000"/>
                <w:sz w:val="28"/>
                <w:szCs w:val="28"/>
              </w:rPr>
              <w:t>Об утверждении  Порядка предоставления служебных жилых помещений муниципального специализированного жилищного фонд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color w:val="000000"/>
                <w:sz w:val="28"/>
                <w:szCs w:val="28"/>
              </w:rPr>
              <w:t>Тогуль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В соответствии с пунктом 4 части 1 статьи 14 Жилищного кодекса Российской Федерации, руководствуясь Федеральным законом от 06.10.2003 № 131-ФЗ "Об общих принципах организации местного самоуправления в Российской Федерации",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, статьей 26 Устава муниципального образования Тогульский район Алтайского края </w:t>
      </w:r>
      <w:r>
        <w:rPr>
          <w:sz w:val="28"/>
          <w:szCs w:val="28"/>
        </w:rPr>
        <w:t>Тогульский районный Совет депутатов РЕШИЛ:</w:t>
      </w:r>
    </w:p>
    <w:p>
      <w:pPr>
        <w:pStyle w:val="Normal"/>
        <w:tabs>
          <w:tab w:val="clear" w:pos="720"/>
          <w:tab w:val="left" w:pos="709" w:leader="none"/>
        </w:tabs>
        <w:ind w:right="34" w:hanging="0"/>
        <w:jc w:val="both"/>
        <w:rPr/>
      </w:pPr>
      <w:r>
        <w:rPr>
          <w:sz w:val="28"/>
          <w:szCs w:val="28"/>
        </w:rPr>
        <w:tab/>
        <w:t>1. Принять решение «О внесении изменений в решение Тогульского районного Совета депутатов от 05.03.2013 № 8 «</w:t>
      </w:r>
      <w:r>
        <w:rPr>
          <w:color w:val="000000"/>
          <w:sz w:val="28"/>
          <w:szCs w:val="28"/>
        </w:rPr>
        <w:t>Об утверждении  Порядка предоставления служебных жилых помещений муниципального специализированного жилищного фон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Тогульского района</w:t>
      </w:r>
      <w:r>
        <w:rPr>
          <w:sz w:val="28"/>
          <w:szCs w:val="28"/>
        </w:rPr>
        <w:t xml:space="preserve">»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районного Совета депутатов по плану, бюджету, налоговой и кредитной полити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.06.2020 № 2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05.03.2013 № 8 «</w:t>
            </w:r>
            <w:r>
              <w:rPr>
                <w:color w:val="000000"/>
                <w:sz w:val="28"/>
                <w:szCs w:val="28"/>
              </w:rPr>
              <w:t>Об утверждении  Порядка предоставления служебных жилых помещений муниципального специализированного жилищного фонд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color w:val="000000"/>
                <w:sz w:val="28"/>
                <w:szCs w:val="28"/>
              </w:rPr>
              <w:t>Тогуль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огульского районного Совета депутатов Алтайского края от 05.03.2013 № 8 «</w:t>
      </w:r>
      <w:r>
        <w:rPr>
          <w:color w:val="000000"/>
          <w:sz w:val="28"/>
          <w:szCs w:val="28"/>
        </w:rPr>
        <w:t>Об утверждении  Порядка предоставления служебных жилых помещений муниципального специализированного жилищного фон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Тогульского района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1.8 раздела 1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8.Решение о предоставлении жилых помещений по договору найма является основанием заключения соответствующего договора найма в срок установленный данны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 найма с гражданами заключает Глава 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2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2.Порядок предоставления служебных жилых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Служебные жилые помещения в муниципальном жилищном фонде предназначены для проживания граждан в связи с характером их трудовых отношений с органом местного самоуправления, муниципальными и краевыми учреждениями, в части сотрудников, являющихся преподавателями и медицинскими работниками и в связи с избранием на выборную должность в орган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Служебные жилые помещения предоставляются гражданам не обеспеченным жильем в том населенном пункте, где находится их место работы, в виде отдельной кварти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Гражданин, работающий в органе местного самоуправления, муниципальном учреждении, избранный на выборную должность в орган местного самоуправления и краевом учреждении преподавателем или медицинским работником, не обеспеченный жильем в населенном пункте, где находится его место работы, для получения служебного жилого помещения представляет в жилищную комиссию Администрации района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тайство работодателя, с которым работник (гражданин) состоит в трудовых отношениях, о предоставлении служебного жилого помещения на имя главы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гражданина на имя главы  района о предоставлении служебн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у о составе семьи нанимателя и копии документов, подтверждающих их отнесение к членам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риказа и трудового договора о приеме на работу в орган местного самоуправления, муниципальное учреждение и краев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документов, подтверждающих избрание на выборн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аспорта, подтверждающего регистраци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из федеральной регистрационной службы  о жилых помещения, принадлежащих на праве собственности гражданину и членам его семьи (либо об отсутствии таковых све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граждан, проживающих в индивидуальном жилищном фонде, копии домовой книги и технического паспорта 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–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Администрация района  в течение десяти рабочих дней с момента получения документов, указанных в п.2,3., принимает решение о предоставлении гражданину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Предоставляемое гражданину служебное жилое помещение должно быть предназначенным для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Распоряжение главы района  о предоставлении служебного жилого помещения гражданину по договору найма направляет копию соответствующего решения гражданину в течение трех рабочих дней с даты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Решение о предоставлении гражданину служебного жилого помещения является основанием для заключения уполномоченным органом договора найма служеб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Срок договора найма служебного жилого помещения определяется продолжительностью трудовых отношений, либо сроком нахождения на выборной должност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30» июня 20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color w:val="000000"/>
          <w:sz w:val="28"/>
          <w:szCs w:val="28"/>
          <w:shd w:fill="F1F2EE" w:val="clear"/>
        </w:rPr>
      </w:pPr>
      <w:r>
        <w:rPr>
          <w:color w:val="000000"/>
          <w:sz w:val="28"/>
          <w:szCs w:val="28"/>
          <w:shd w:fill="F1F2EE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9:00Z</dcterms:created>
  <dc:creator>Гусева Галина Георгиевна</dc:creator>
  <dc:description/>
  <cp:keywords/>
  <dc:language>en-US</dc:language>
  <cp:lastModifiedBy>Admin</cp:lastModifiedBy>
  <cp:lastPrinted>2019-12-17T16:50:00Z</cp:lastPrinted>
  <dcterms:modified xsi:type="dcterms:W3CDTF">2020-07-03T08:33:00Z</dcterms:modified>
  <cp:revision>7</cp:revision>
  <dc:subject/>
  <dc:title>РОССИЙСКАЯ ФЕДЕРАЦИЯ</dc:title>
</cp:coreProperties>
</file>